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1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55"/>
        <w:gridCol w:w="895"/>
        <w:gridCol w:w="764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欣盛机电设备有限公司</w:t>
            </w:r>
            <w:bookmarkEnd w:id="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8766404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贵阳市云岩区百花山路金狮小区巫峰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阳市新添大道北段金耀华庭商住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（含配件）销售、安装、维修的售后服务</w:t>
            </w:r>
            <w:bookmarkEnd w:id="1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07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07:57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