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枝特区阳光安置小区电梯安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贵州六盘水市六枝特区阳光安置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能能</w:t>
            </w:r>
            <w:r>
              <w:rPr>
                <w:color w:val="000000"/>
              </w:rPr>
              <w:t>/1337853477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11-27T05:5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