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0"/>
        <w:gridCol w:w="615"/>
        <w:gridCol w:w="645"/>
        <w:gridCol w:w="1425"/>
        <w:gridCol w:w="1135"/>
        <w:gridCol w:w="1085"/>
        <w:gridCol w:w="1585"/>
        <w:gridCol w:w="740"/>
        <w:gridCol w:w="672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同欣盛机电设备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98766404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贵阳市云岩区百花山路金狮小区巫峰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阳市新添大道北段金耀华庭商住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;29.10.07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梯销售、安装、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梯销售、安装、维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梯销售、安装、维修所涉及的相关职业健康安全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3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3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3,29.10.0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6T07:45:4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