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企业名称：江西欣盛泰实业有限公司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II</w:t>
                    </w:r>
                    <w:r>
                      <w:rPr>
                        <w:sz w:val="18"/>
                        <w:szCs w:val="18"/>
                      </w:rPr>
                      <w:t>-06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22:00Z</dcterms:modified>
  <cp:revision>1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