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欣盛泰实业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450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樟树市城北（张家山）工业园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号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樟树市张家山工业园清江大道北侧</w:t>
      </w:r>
      <w:r>
        <w:rPr>
          <w:rFonts w:cs="Tahoma"/>
          <w:szCs w:val="21"/>
        </w:rPr>
        <w:t>6033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肖园琴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79562918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4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城市公共交通亭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棚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、广告棚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牌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、服务亭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旅游咨询亭、治安亭、户外收费亭、报刊亭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生产、销售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销售的技术支持、配送安装、维修服务、退换货、投诉处理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刘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0SC-13165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459853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