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450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叶连英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欣盛泰实业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园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园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园琴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江西省樟树市城北（张家山）工业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路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江西省樟树市张家山工业园清江大道北侧</w:t>
            </w:r>
            <w:r>
              <w:rPr>
                <w:szCs w:val="21"/>
              </w:rPr>
              <w:t>603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城市公共交通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广告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服务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旅游咨询亭、治安亭、户外收费亭、报刊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生产、销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销售的技术支持、配送安装、维修服务、退换货、投诉处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叶连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98539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S0SC-13165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7-07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