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瑞达恩科技股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3326765" cy="30911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765" cy="309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3048635" cy="27908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95850" cy="357505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0" cy="357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1-11-30T02:28:5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