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spacing w:lineRule="auto" w:line="360"/>
        <w:ind w:firstLine="48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color w:val="FF0000"/>
                <w:sz w:val="24"/>
              </w:rPr>
              <w:t>西安友尚家具有限公司</w:t>
            </w:r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  <w:bookmarkStart w:id="1" w:name="审核日期安排"/>
            <w:bookmarkStart w:id="2" w:name="审核日期安排"/>
            <w:bookmarkEnd w:id="2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>-09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ISC-S-II</w:t>
                    </w:r>
                    <w:r>
                      <w:rPr/>
                      <w:t>-09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User</cp:lastModifiedBy>
  <dcterms:modified xsi:type="dcterms:W3CDTF">2025-01-24T06:12:00Z</dcterms:modified>
  <cp:revision>17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