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西安友尚家具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西安友尚家具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