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449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郑增亮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友尚家具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陶烨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陶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陶烨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西安市灞桥区半引路红旗街道高桥村南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西安市灞桥区半引路红旗街道高桥村南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人造板类家具、综合类木家具、钢木家具、金属家具、软体家具（办公家具、教学家具、公寓家具、酒店家具、医用家具）的售后服务（销售的技术支持、配送安装、维修服务、退换货、投诉处理）（五星级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郑增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2SC-12254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12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