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134"/>
        <w:gridCol w:w="1418"/>
        <w:gridCol w:w="283"/>
        <w:gridCol w:w="1560"/>
        <w:gridCol w:w="283"/>
        <w:gridCol w:w="992"/>
        <w:gridCol w:w="1276"/>
        <w:gridCol w:w="709"/>
        <w:gridCol w:w="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达恩科技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继旭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092565</w:t>
            </w:r>
            <w:bookmarkEnd w:id="4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地三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1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永丰基地永丰科技企业加速器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19.14.00;33.02.01;33.02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截装备、通信指挥类便携式电子封控设备）的研发设计；车载警务低空飞行监视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拦截系统（包括探测装备、拦截装备、指挥控制系统、通信系统、音视频系统）研发设计、集成及服务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19.14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18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3231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3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测控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6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6T06:0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