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元一制冷设备集团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5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1805" cy="349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审核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江西元一制冷设备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15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1805" cy="3498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审核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12-02T09:29:38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