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5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0"/>
        <w:gridCol w:w="578"/>
        <w:gridCol w:w="776"/>
        <w:gridCol w:w="82"/>
        <w:gridCol w:w="1302"/>
        <w:gridCol w:w="1316"/>
        <w:gridCol w:w="1000"/>
        <w:gridCol w:w="1694"/>
        <w:gridCol w:w="622"/>
        <w:gridCol w:w="805"/>
      </w:tblGrid>
      <w:tr>
        <w:trPr>
          <w:trHeight w:val="2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元一制冷设备集团有限公司</w:t>
            </w:r>
            <w:bookmarkEnd w:id="2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玉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950302</w:t>
            </w:r>
            <w:bookmarkEnd w:id="4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8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8.02.01;18.02.06;18.05.07;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8.02.01;18.02.06;18.05.07;23.01.01</w:t>
            </w:r>
            <w:bookmarkEnd w:id="11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冷冻柜、瞻仰台的设计生产；解剖台、水晶棺、火化机、焚烧炉、尾气除尘净化设备、空气净化设备、骨灰盒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冷冻柜、瞻仰台的设计生产；解剖台、水晶棺、火化机、焚烧炉、尾气除尘净化设备、空气净化设备、骨灰盒的生产所涉及场所的相关职业健康安全管理活动</w:t>
            </w:r>
            <w:bookmarkEnd w:id="12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,18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,18.05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,18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,18.05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10:09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