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元一制冷设备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0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西元一制冷设备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60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12-01T14:32:3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