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38"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47065" cy="545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50" r="-42" b="-50"/>
                    <a:stretch>
                      <a:fillRect/>
                    </a:stretch>
                  </pic:blipFill>
                  <pic:spPr bwMode="auto">
                    <a:xfrm>
                      <a:off x="0" y="0"/>
                      <a:ext cx="647065" cy="5454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5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星特消防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1-12-04T07:30: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15</vt:lpwstr>
  </property>
</Properties>
</file>