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星特消防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1805" cy="349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审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江西星特消防设备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5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1805" cy="349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03" r="-7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审核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12-01T16:22:34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