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星特消防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pacing w:val="20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spacing w:val="20"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pacing w:val="20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spacing w:val="20"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12-04T07:02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