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42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丙火中天安防技术集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1-12-01T02:17:4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