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资通汇鑫企业管理咨询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69895" cy="6270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627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02075" cy="84562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2075" cy="845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31130" cy="23539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130" cy="235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31765" cy="235458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765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38750" cy="235712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李蒙生</cp:lastModifiedBy>
  <cp:lastPrinted>2019-05-13T11:16:00Z</cp:lastPrinted>
  <dcterms:modified xsi:type="dcterms:W3CDTF">2021-12-09T07:01:2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15</vt:lpwstr>
  </property>
</Properties>
</file>