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资通汇鑫企业管理咨询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孟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1118079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黄村镇富强路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黄村镇富强路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5T08:46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