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资通汇鑫企业管理咨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99-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6755</wp:posOffset>
            </wp:positionH>
            <wp:positionV relativeFrom="paragraph">
              <wp:posOffset>201930</wp:posOffset>
            </wp:positionV>
            <wp:extent cx="609600" cy="32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609600" cy="3238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2.7</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12-09T06:53:5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