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市红星锻造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12-10T06:58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