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红星锻造有限责任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3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宝鸡市红星锻造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33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2-07T14:20:5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