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3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3"/>
        <w:gridCol w:w="615"/>
        <w:gridCol w:w="751"/>
        <w:gridCol w:w="750"/>
        <w:gridCol w:w="1410"/>
        <w:gridCol w:w="1317"/>
        <w:gridCol w:w="2106"/>
        <w:gridCol w:w="1074"/>
      </w:tblGrid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红星锻造有限责任公司</w:t>
            </w:r>
            <w:bookmarkEnd w:id="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知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917-8775085</w:t>
            </w:r>
            <w:bookmarkEnd w:id="4"/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朱家滩村</w:t>
            </w:r>
            <w:bookmarkEnd w:id="8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朱家滩村</w:t>
            </w:r>
            <w:bookmarkEnd w:id="9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4;18.01.05</w:t>
            </w:r>
            <w:bookmarkEnd w:id="11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变速箱用齿轮、轴；石油机械泥浆泵用阀体、阀座的锻造生产。</w:t>
            </w:r>
            <w:bookmarkEnd w:id="12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91737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丰信机械铸造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3T09:42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