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市南康区蓝海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5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2-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赣州市南康区蓝海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55-2020-QEO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2-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2-08T08:04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