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5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50"/>
        <w:gridCol w:w="615"/>
        <w:gridCol w:w="478"/>
        <w:gridCol w:w="197"/>
        <w:gridCol w:w="1500"/>
        <w:gridCol w:w="1326"/>
        <w:gridCol w:w="2622"/>
        <w:gridCol w:w="1059"/>
      </w:tblGrid>
      <w:tr>
        <w:trPr>
          <w:trHeight w:val="2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南康区蓝海家具有限公司</w:t>
            </w:r>
            <w:bookmarkEnd w:id="2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俢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97786333</w:t>
            </w:r>
            <w:bookmarkEnd w:id="4"/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经济开发区龙回家具产业园</w:t>
            </w:r>
            <w:bookmarkEnd w:id="8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经济开发区龙回家具产业园</w:t>
            </w:r>
            <w:bookmarkEnd w:id="9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bookmarkEnd w:id="11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生产所涉及的相关职业健康安全管理活动</w:t>
            </w:r>
            <w:bookmarkEnd w:id="12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3T01:49:3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