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南康区蓝海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5-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8T07:4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