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36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安徽皖水水务发展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0123795081632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合肥市肥东县梁园镇合相路</w:t>
      </w:r>
      <w:r>
        <w:rPr>
          <w:rFonts w:cs="宋体" w:ascii="宋体" w:hAnsi="宋体"/>
          <w:sz w:val="24"/>
          <w:szCs w:val="24"/>
          <w:u w:val="single"/>
        </w:rPr>
        <w:t>(G329)10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合肥市肥东县梁园镇合相路</w:t>
      </w:r>
      <w:r>
        <w:rPr>
          <w:rFonts w:cs="宋体" w:ascii="宋体" w:hAnsi="宋体"/>
          <w:sz w:val="24"/>
          <w:szCs w:val="24"/>
          <w:u w:val="single"/>
        </w:rPr>
        <w:t>(G329)10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罐式及箱式叠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或无负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变频供水设备、高低压成套电气设备、集成式调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或取水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泵站的设计和生产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自动化控制信息系统集成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