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36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安徽皖水水务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许方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510830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安徽省合肥市肥东县梁园镇合相路</w:t>
            </w:r>
            <w:r>
              <w:rPr>
                <w:szCs w:val="21"/>
              </w:rPr>
              <w:t>(G329)10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罐式及箱式叠压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无负压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变频供水设备、高低压成套电气设备、集成式调压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取水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泵站的设计和生产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自动化控制信息系统集成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76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6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5167892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0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黄金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1T07:59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