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赣锡工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德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马鞍山市伟泰锡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70117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赣锡工贸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赣锡工贸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赣锡工贸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赣锡工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赣锡工贸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