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赣锡工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4300" cy="3539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2395" cy="35356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07360" cy="22548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016250" cy="22612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1-12-14T08:15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