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赣锡工贸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文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9491631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水西钴钼稀有金属产业基地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水西钴钼稀有金属产业基地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旧金属的回收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旧金属的回收（需资质许可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旧金属的回收（需资质许可除外）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德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701170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山市伟泰锡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2:08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