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9615</wp:posOffset>
            </wp:positionH>
            <wp:positionV relativeFrom="paragraph">
              <wp:posOffset>179070</wp:posOffset>
            </wp:positionV>
            <wp:extent cx="825500" cy="497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1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赣州市南康区蓝海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赣州市南康区蓝海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2-11T11:11:0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