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0-SA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9"/>
        <w:gridCol w:w="717"/>
        <w:gridCol w:w="842"/>
        <w:gridCol w:w="85"/>
        <w:gridCol w:w="1371"/>
        <w:gridCol w:w="1138"/>
        <w:gridCol w:w="2001"/>
        <w:gridCol w:w="1424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蓝海家具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俢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97786333</w:t>
            </w:r>
            <w:bookmarkEnd w:id="4"/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8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经济开发区龙回家具产业园</w:t>
            </w:r>
            <w:bookmarkEnd w:id="9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的生产的售后服务（销售的技术支持、配送安装、维修服务、退换货、投诉处理）</w:t>
            </w:r>
            <w:bookmarkEnd w:id="13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3T01:59:1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