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南康区蓝海家具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Tahoma"/>
                <w:sz w:val="24"/>
                <w:szCs w:val="24"/>
              </w:rPr>
              <w:t>诚信管理体系  依据</w:t>
            </w:r>
            <w:r>
              <w:rPr>
                <w:rFonts w:cs="Tahoma" w:ascii="宋体;SimSun" w:hAnsi="宋体;SimSun"/>
                <w:sz w:val="24"/>
                <w:szCs w:val="24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ahoma"/>
                <w:sz w:val="24"/>
                <w:szCs w:val="24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lang w:val="en-US" w:eastAsia="en-US"/>
              </w:rPr>
            </w:pPr>
            <w:bookmarkStart w:id="2" w:name="审核范围"/>
            <w:r>
              <w:rPr>
                <w:szCs w:val="21"/>
              </w:rPr>
              <w:t>办公家具的生产所涉及的诚信管理活动</w:t>
            </w:r>
            <w:r>
              <w:rPr>
                <w:rFonts w:ascii="Tahoma" w:hAnsi="Tahoma" w:cs="Tahoma"/>
                <w:sz w:val="24"/>
                <w:szCs w:val="22"/>
              </w:rPr>
              <w:t>。</w:t>
            </w:r>
            <w:bookmarkEnd w:id="2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" w:name="__Fieldmark__0_3054110956"/>
            <w:bookmarkStart w:id="4" w:name="__Fieldmark__0_3054110956"/>
            <w:bookmarkEnd w:id="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5" w:name="__Fieldmark__1_3054110956"/>
            <w:bookmarkStart w:id="6" w:name="__Fieldmark__1_3054110956"/>
            <w:bookmarkEnd w:id="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7" w:name="__Fieldmark__2_3054110956"/>
            <w:bookmarkStart w:id="8" w:name="__Fieldmark__2_3054110956"/>
            <w:bookmarkEnd w:id="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9" w:name="__Fieldmark__3_3054110956"/>
            <w:bookmarkStart w:id="10" w:name="__Fieldmark__3_3054110956"/>
            <w:bookmarkEnd w:id="1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1" w:name="__Fieldmark__4_3054110956"/>
            <w:bookmarkStart w:id="12" w:name="__Fieldmark__4_3054110956"/>
            <w:bookmarkEnd w:id="1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3" w:name="__Fieldmark__5_3054110956"/>
            <w:bookmarkStart w:id="14" w:name="__Fieldmark__5_3054110956"/>
            <w:bookmarkEnd w:id="1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73025</wp:posOffset>
                  </wp:positionV>
                  <wp:extent cx="546100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5" w:name="__Fieldmark__6_3054110956"/>
            <w:bookmarkStart w:id="16" w:name="__Fieldmark__6_3054110956"/>
            <w:bookmarkEnd w:id="16"/>
            <w:r/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审核组长：           日期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88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7" w:name="__Fieldmark__7_3054110956"/>
            <w:bookmarkStart w:id="18" w:name="__Fieldmark__7_3054110956"/>
            <w:bookmarkEnd w:id="1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9" w:name="__Fieldmark__8_3054110956"/>
            <w:bookmarkStart w:id="20" w:name="__Fieldmark__8_3054110956"/>
            <w:bookmarkEnd w:id="2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1" w:name="__Fieldmark__9_3054110956"/>
            <w:bookmarkStart w:id="22" w:name="__Fieldmark__9_3054110956"/>
            <w:bookmarkEnd w:id="2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3" w:name="__Fieldmark__10_3054110956"/>
            <w:bookmarkStart w:id="24" w:name="__Fieldmark__10_3054110956"/>
            <w:bookmarkEnd w:id="2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5" w:name="__Fieldmark__11_3054110956"/>
            <w:bookmarkStart w:id="26" w:name="__Fieldmark__11_3054110956"/>
            <w:bookmarkEnd w:id="2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7" w:name="__Fieldmark__12_3054110956"/>
            <w:bookmarkStart w:id="28" w:name="__Fieldmark__12_3054110956"/>
            <w:bookmarkEnd w:id="2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9" w:name="__Fieldmark__13_3054110956"/>
            <w:bookmarkStart w:id="30" w:name="__Fieldmark__13_3054110956"/>
            <w:bookmarkEnd w:id="3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1" w:name="__Fieldmark__14_3054110956"/>
            <w:bookmarkStart w:id="32" w:name="__Fieldmark__14_3054110956"/>
            <w:bookmarkEnd w:id="3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3" w:name="__Fieldmark__15_3054110956"/>
            <w:bookmarkStart w:id="34" w:name="__Fieldmark__15_3054110956"/>
            <w:bookmarkEnd w:id="3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5" w:name="__Fieldmark__16_3054110956"/>
            <w:bookmarkStart w:id="36" w:name="__Fieldmark__16_3054110956"/>
            <w:bookmarkEnd w:id="3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Administrator</cp:lastModifiedBy>
  <cp:lastPrinted>2014-07-31T17:31:00Z</cp:lastPrinted>
  <dcterms:modified xsi:type="dcterms:W3CDTF">2021-12-12T01:34:00Z</dcterms:modified>
  <cp:revision>10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