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8-2020-EI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6"/>
        <w:gridCol w:w="1000"/>
        <w:gridCol w:w="683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南康区蓝海家具有限公司</w:t>
            </w:r>
            <w:bookmarkEnd w:id="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俢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97786333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龙回家具产业园</w:t>
            </w:r>
            <w:bookmarkEnd w:id="8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龙回家具产业园</w:t>
            </w:r>
            <w:bookmarkEnd w:id="9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0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的生产所涉及的诚信管理活动。</w:t>
            </w:r>
            <w:bookmarkEnd w:id="13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4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03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3T01:54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