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33-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沈阳华威石油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淼</w:t>
            </w:r>
            <w:r>
              <w:rPr>
                <w:szCs w:val="21"/>
              </w:rPr>
              <w:tab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981669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辽宁省铁岭市铁岭县新台子镇懿路工业园 区铁南工业大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井下工具、井口装置和采油树的设计和制造的生产及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4T02:52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