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赣州三权家具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59-2020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12-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赣州三权家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459-2020-E-2021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12-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12-05T13:48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