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9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三权家具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文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797205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工业园西区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工业园西区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5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销售所涉及的相关环境管理活动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0:53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