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赣州三权家具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  <w:r>
        <w:rPr>
          <w:rFonts w:cs="宋体;SimSun" w:ascii="宋体;SimSun" w:hAnsi="宋体;SimSun"/>
        </w:rPr>
        <w:t>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75255" cy="1691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5255" cy="169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09140" cy="16751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140" cy="167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0825" cy="26466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1" r="-2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264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87245" cy="16998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7245" cy="169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Administrator</cp:lastModifiedBy>
  <cp:lastPrinted>2019-05-13T11:16:00Z</cp:lastPrinted>
  <dcterms:modified xsi:type="dcterms:W3CDTF">2021-12-07T02:34:00Z</dcterms:modified>
  <cp:revision>3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