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8-2020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5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三权家具有限公司</w:t>
            </w:r>
            <w:bookmarkEnd w:id="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文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7972058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西区</w:t>
            </w:r>
            <w:bookmarkEnd w:id="8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工业园西区</w:t>
            </w:r>
            <w:bookmarkEnd w:id="9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1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所涉及的职业健康安全管理活动</w:t>
            </w:r>
            <w:bookmarkEnd w:id="12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1:05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