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赣州三权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8-2020-Q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一</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2-06T07:39: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