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宝鸡市红星凯瑞工贸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192405</wp:posOffset>
                  </wp:positionV>
                  <wp:extent cx="2159635" cy="288036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95250</wp:posOffset>
                  </wp:positionV>
                  <wp:extent cx="3220720" cy="241490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720" cy="241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162560</wp:posOffset>
                  </wp:positionV>
                  <wp:extent cx="4277360" cy="320675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7360" cy="320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IL</cp:lastModifiedBy>
  <cp:lastPrinted>2019-05-13T11:16:00Z</cp:lastPrinted>
  <dcterms:modified xsi:type="dcterms:W3CDTF">2021-12-16T08:32:3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15</vt:lpwstr>
  </property>
</Properties>
</file>