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1.12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14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市红星凯瑞工贸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市红星凯瑞工贸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1-12-16T07:24:21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