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0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5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红星凯瑞工贸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总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917393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6</w:t>
            </w:r>
            <w:bookmarkEnd w:id="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钓渭镇红星村</w:t>
            </w:r>
            <w:bookmarkEnd w:id="8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钓渭镇红星村</w:t>
            </w:r>
            <w:bookmarkEnd w:id="9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5</w:t>
            </w:r>
            <w:bookmarkEnd w:id="1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J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列汽车变速器齿轮的生产</w:t>
            </w:r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0T04:38:2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