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宝鸡市红星凯瑞工贸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10-2019-E-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val="en-US"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1-12-19T15:34:59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