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4-2019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奥月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琳烨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蓓蓓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3167203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316720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桥西区开泰街桥西蔬菜中心批发市场南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桥西区开泰街桥西蔬菜中心批发市场南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一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家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木制家具、板式家具、金属家具、软体家具）、家用电器、安防设备、机电设备及配件、办公设备、厨房用具、安防工程、综合布线、计算机系统集成的售后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增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31516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547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4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