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吉能达机电仪表设备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04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 w:eastAsia="zh-CN"/>
              </w:rPr>
              <w:t>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9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吉能达机电仪表设备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04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 w:eastAsia="zh-CN"/>
              </w:rPr>
              <w:t>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9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9T02:08:28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