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04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31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吉能达机电仪表设备有限公司</w:t>
            </w:r>
            <w:bookmarkEnd w:id="2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化亭云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84663328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8</w:t>
            </w:r>
            <w:bookmarkEnd w:id="5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南岸区江南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之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-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南岸区江南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之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-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1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紧固件（锁销类）、检测仪器设备、汽车行业工位器具的销售</w:t>
            </w:r>
            <w:bookmarkEnd w:id="12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02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2-02T09:32:0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