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北金榜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霸州市胜芳镇中山街西畦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57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霸州市胜芳镇中山街西畦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57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生产、销售的售后服务（销售的技术支持、配送安装、维修服务、退换货、投诉处理）（五星级）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